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дополнительных платных образовате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 Владимир   «____ » _______________ 20___год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бюджетное дошкольное образовательное учреждение г. Владимира «Центр развития ребенка - детский сад № 100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МБДОУ «ЦРР -детский сад №100»), лицензия № 3091, выданная 20 ноября 2012г., Департаментом образования администрации Владимирской области, приложение № 1 от 30 марта 2016г. № 246 «Дополнительное образование детей и взрослых»,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лице заведующего Федосеевой Светланы Николаевн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йствующего на основании Устава, далее – «Исполнитель», с одной стороны, и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родителя, 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далее - «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»</w:t>
      </w:r>
      <w:r>
        <w:rPr>
          <w:rFonts w:cs="Times New Roman" w:ascii="Times New Roman" w:hAnsi="Times New Roman"/>
          <w:sz w:val="20"/>
          <w:szCs w:val="20"/>
        </w:rPr>
        <w:t>, с другой стороны, действующего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 ребенка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по адресу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426" w:hanging="36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Исполнитель предоставляет, а Заказчик оплачивает образовательную услугу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  <w:br/>
        <w:t>(указать ступень образования, направленность основных и /или дополнительных образовательных программ, виды образовательных услуг). Платная дополнительная образовательная услуга осуществляется за рамками общеобразовательной программы дошкольного 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бучения в соответствии с учебным планом (индивидуальным графиком) составляет с ___._____.20______г. по 31.05.20_____г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Форма обучения – очная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Образовательные услуги оказываются Исполнителем по адресу: 600035, г. Владимир, ул. Куйбышева, д.48 «А».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СТОРОН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. Исполнитель обязан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1.Зачислить воспитанника в кружок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кружка)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1.2. Организовать и обеспечить надлежащее исполнение услуг, предусмотренных в п. 1.1. настоящего Договора. Образовательные услуги оказываются в соответствии с годовым планом образовательной деятельности, программой кружка и расписанием занятий, разрабатываемыми Исполнителем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3. Создавать воспитаннику необходимые условия для освоения выбран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4. Сохранить место за воспитанником в случае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1.5. Уведомить Заказчика о целесообразности оказания ему образовательных услуг в объеме, предусмотренном п. 1.2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 Заказчик обязан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1. Своевременно вносить плату за предоставляемые услуги, указанные в п.1.1. настоящего договора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2. Посещать занятия согласно учебному расписанию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3.  Извещать Исполнителя об уважительных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4. Выполнять задания по подготовке к занятиям, выдаваемые педагогическими работниками Исполнител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5. Соблюдать правила внутреннего распорядка, учебную дисциплину и общепринятые нормы поведения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6.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2.7. Обеспечить воспитанника за свой счет предметами, необходимыми для надлежащего исполнения Исполнителем обязательств по оказанию платных дополнительных образовательных услуг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ПРАВА СТОРОН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казчик вправе требовать от Исполнителя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1. предоставления информации по вопросам, касающимся организации и обеспечения надлежащего исполнения услуг, предусмотренных п. 1.1.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олучения полной и достоверной информации об оценке своих знаний, умений и навыков, а также о критериях этой оценки;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пользоваться имуществом Исполнителя, необходимым для осуществления образовательного процесса, во время занятий, предусмотренных расписанием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тоимость услуг Исполнителя, предусмотренных п.1.1. настоящего договора составляет_______________________ за одно занятие. Количество занятий в неделю 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стоимость в рубля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 Порядок расчетов по настоящему Договору: оплата производится по квитанции, ежемесячно до 15 числа месяца, следующего за расчетным на основании табеля посещаемости в безналичном порядке на счет, указанный в квитан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Начисление платы за услуги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СРОК ДЕЙСТВИЯ ДОГОВОРА И ПОРЯДОК ЕГО РАСТОРЖЕНИЯ.</w:t>
      </w:r>
    </w:p>
    <w:p>
      <w:pPr>
        <w:pStyle w:val="21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1. Настоящий Договор вступает в силу с момента его подписания и действует до «31» мая 201___г.</w:t>
      </w:r>
    </w:p>
    <w:p>
      <w:pPr>
        <w:pStyle w:val="21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2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5.3.  Исполнитель вправе отказаться от исполнения настоящего договора в одностороннем порядке в случае нарушения Заказчиком сроков оплаты стоимости услуг. Исполнитель вправе возобновить действие настоящего Договора при условии оплаты Заказчиком Исполнителю понесенных им расходов.</w:t>
      </w:r>
    </w:p>
    <w:p>
      <w:pPr>
        <w:pStyle w:val="21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ОТВЕТСТВЕННОСТЬ И ПОРЯДОК РАЗРЕШЕНИЯ СП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 ОСНОВАНИЯ ИЗМЕНЕНИЯ И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.4. Все споры и разногласия, которые могут возникнуть между сторонами, будут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5.Если Ребенок своим поведением систематически нарушает права и законные интересы других детей (воспитанников)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2-х (двух) предупреждений Ребенок не устранит указанные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1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.3. Настоящий Договор составлен в двух экземплярах, имеет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РЕКВИЗИТЫ И ПОДПИС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16"/>
      </w:tblGrid>
      <w:tr>
        <w:trPr>
          <w:trHeight w:val="233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г. Владимира «Центр развития ребенка – детский сад № 100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35, г. Владимир, ул. Куйбышева, д.48 «А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3329052431 КПП 332901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83340005726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Отделение Владимир г. Владимир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701810900081000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170800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/с 20286Х09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__________________С.Н. Федо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.П.                      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 серии ________________ номер _____________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ан 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"___"_________ 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гистрирован(а) по адресу: 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Par164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____________________________________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    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                  (Ф.И.О.)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Отметка о получении 2-го экземпляра Заказчиком              Дата:__________Подпись:__________</w:t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,Bold" w:hAnsi="TimesNewRoman,Bold" w:cs="TimesNewRoman,Bold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35:00Z</dcterms:created>
  <dc:creator>user</dc:creator>
  <dc:description/>
  <dc:language>en-US</dc:language>
  <cp:lastModifiedBy>word</cp:lastModifiedBy>
  <cp:lastPrinted>2017-09-05T13:26:00Z</cp:lastPrinted>
  <dcterms:modified xsi:type="dcterms:W3CDTF">2020-12-25T12:35:00Z</dcterms:modified>
  <cp:revision>2</cp:revision>
  <dc:subject/>
  <dc:title/>
</cp:coreProperties>
</file>